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95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457200</wp:posOffset>
            </wp:positionV>
            <wp:extent cx="118872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MEMORANDUM</w:t>
        <w:tab/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spacing w:lineRule="exact" w:line="30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overn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ction</w:t>
      </w:r>
      <w:r>
        <w:rPr>
          <w:rFonts w:cs="Times New Roman" w:ascii="Times New Roman" w:hAnsi="Times New Roman"/>
          <w:sz w:val="22"/>
          <w:szCs w:val="22"/>
        </w:rPr>
        <w:t xml:space="preserve">    Naresuan University International College  Tel……………………….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lineRule="exact" w:line="30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603.18.01/………………..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Date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bject</w:t>
      </w:r>
      <w:r>
        <w:rPr>
          <w:rFonts w:cs="Times New Roman" w:ascii="Times New Roman" w:hAnsi="Times New Roman"/>
          <w:sz w:val="22"/>
          <w:szCs w:val="22"/>
        </w:rPr>
        <w:t xml:space="preserve">    Permission for official travel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 xml:space="preserve">    Director 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,………………………………………………………Position…………………………………….</w:t>
        <w:br/>
        <w:t>accompanied by (names, if any)………………………………………………………………………………………                         request  permission to travel to …………………..for ………………...……………………………………………..</w:t>
        <w:br/>
        <w:t>on ………………….…………………………..….to……………………………………….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968375</wp:posOffset>
                </wp:positionV>
                <wp:extent cx="918845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D/MM/YYY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35pt;mso-wrap-distance-left:9.05pt;mso-wrap-distance-right:9.05pt;mso-wrap-distance-top:0pt;mso-wrap-distance-bottom:0pt;margin-top:76.2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D/MM/YYYY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977900</wp:posOffset>
                </wp:positionV>
                <wp:extent cx="918845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D/MM/YYY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35pt;mso-wrap-distance-left:9.05pt;mso-wrap-distance-right:9.05pt;mso-wrap-distance-top:0pt;mso-wrap-distance-bottom:0pt;margin-top:77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D/MM/YYYY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will travel by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plan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train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bu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NUIC va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rental va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personal ca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by other means of transport………………………………………. The departure date ……………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339090</wp:posOffset>
                </wp:positionV>
                <wp:extent cx="918845" cy="194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D/MM/YYY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35pt;mso-wrap-distance-left:9.05pt;mso-wrap-distance-right:9.05pt;mso-wrap-distance-top:0pt;mso-wrap-distance-bottom:0pt;margin-top:26.7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D/MM/YYYY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me……………….. and the arrival date back to the University / NUIC </w:t>
      </w:r>
      <w:r>
        <w:rPr>
          <w:rFonts w:cs="Times New Roman" w:ascii="Times New Roman" w:hAnsi="Times New Roman"/>
          <w:emboss/>
          <w:vanish/>
          <w:color w:val="FFFFFF"/>
          <w:sz w:val="22"/>
          <w:szCs w:val="22"/>
        </w:rPr>
        <w:t>DD/MM/YYYY</w:t>
      </w:r>
      <w:r>
        <w:rPr>
          <w:rFonts w:cs="Times New Roman" w:ascii="Times New Roman" w:hAnsi="Times New Roman"/>
          <w:emboss/>
          <w:color w:val="FFFFFF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time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0</wp:posOffset>
                </wp:positionH>
                <wp:positionV relativeFrom="paragraph">
                  <wp:posOffset>101600</wp:posOffset>
                </wp:positionV>
                <wp:extent cx="918845" cy="194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D/MM/YYY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35pt;mso-wrap-distance-left:9.05pt;mso-wrap-distance-right:9.05pt;mso-wrap-distance-top:0pt;mso-wrap-distance-bottom:0pt;margin-top:8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D/MM/YYYY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travel request does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…….) Not require any subsid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…….) Require subsidies as follow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llowance……………………..………………… Baht  </w:t>
        <w:tab/>
        <w:t xml:space="preserve">Travel cost ………….…………………………………. Baht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mmodation fee …………………………….. Baht  </w:t>
        <w:tab/>
        <w:t xml:space="preserve">Others (write details)……………………………………Baht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al ……………………………….……………………Baht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Times New Roman" w:ascii="Times New Roman" w:hAnsi="Times New Roman"/>
          <w:sz w:val="22"/>
          <w:szCs w:val="22"/>
        </w:rPr>
        <w:t>Signature……………………………………..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…………………………………….)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07315</wp:posOffset>
                </wp:positionV>
                <wp:extent cx="3387090" cy="1787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nance Divi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he requested budget has been checked correctly    </w:t>
                              <w:br/>
                              <w:t xml:space="preserve">         and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t  approved due to….…………………………</w:t>
                              <w:br/>
                              <w:t xml:space="preserve">        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/……….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40.75pt;mso-wrap-distance-left:9.05pt;mso-wrap-distance-right:9.05pt;mso-wrap-distance-top:0pt;mso-wrap-distance-bottom:0pt;margin-top:8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Finance Divisio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he requested budget has been checked correctly    </w:t>
                        <w:br/>
                        <w:t xml:space="preserve">         and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ot  approved due to….…………………………</w:t>
                        <w:br/>
                        <w:t xml:space="preserve">         ………………………………………………….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ignature…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/………../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07315</wp:posOffset>
                </wp:positionV>
                <wp:extent cx="3377565" cy="1787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ersonne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cknowledged and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t approved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due to………………………………</w:t>
                              <w:br/>
                              <w:t xml:space="preserve">        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/………..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40.75pt;mso-wrap-distance-left:9.05pt;mso-wrap-distance-right:9.05pt;mso-wrap-distance-top:0pt;mso-wrap-distance-bottom:0pt;margin-top:8.4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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ersonnel Divi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cknowledged and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t approved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due to………………………………</w:t>
                        <w:br/>
                        <w:t xml:space="preserve">        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ignature…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4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/………..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07315</wp:posOffset>
                </wp:positionV>
                <wp:extent cx="3387090" cy="1819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puty Director f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cknowledged and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t  approved due to ….…………………………</w:t>
                              <w:br/>
                              <w:t xml:space="preserve">        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……………………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/………../………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43.3pt;mso-wrap-distance-left:9.05pt;mso-wrap-distance-right:9.05pt;mso-wrap-distance-top:0pt;mso-wrap-distance-bottom:0pt;margin-top:8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puty Director f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cknowledged and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ot  approved due to ….…………………………</w:t>
                        <w:br/>
                        <w:t xml:space="preserve">         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ignature……………………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                                            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/………../………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3387090" cy="181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irector of NU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t approved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due to………………………………</w:t>
                              <w:br/>
                              <w:t xml:space="preserve">         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/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43.2pt;mso-wrap-distance-left:9.05pt;mso-wrap-distance-right:9.05pt;mso-wrap-distance-top:0pt;mso-wrap-distance-bottom:0pt;margin-top:9.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irector of NU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pproved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t approved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due to………………………………</w:t>
                        <w:br/>
                        <w:t xml:space="preserve">         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ignature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/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/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3:00Z</dcterms:created>
  <dc:creator>NUIC</dc:creator>
  <dc:description/>
  <cp:keywords/>
  <dc:language>en-US</dc:language>
  <cp:lastModifiedBy>Srunrat  Thapwong</cp:lastModifiedBy>
  <cp:lastPrinted>2013-08-27T14:07:00Z</cp:lastPrinted>
  <dcterms:modified xsi:type="dcterms:W3CDTF">2019-05-08T02:54:00Z</dcterms:modified>
  <cp:revision>5</cp:revision>
  <dc:subject/>
  <dc:title>บันทึกข้อความ</dc:title>
</cp:coreProperties>
</file>