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bookmarkStart w:id="0" w:name="_Hlk169594702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485</wp:posOffset>
            </wp:positionH>
            <wp:positionV relativeFrom="paragraph">
              <wp:posOffset>-100330</wp:posOffset>
            </wp:positionV>
            <wp:extent cx="947420" cy="852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48"/>
          <w:szCs w:val="48"/>
        </w:rPr>
        <w:t>Memo</w:t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>Academic Affairs</w:t>
        <w:tab/>
        <w:t>Naresuan University International College  Tel</w:t>
      </w:r>
      <w:r>
        <w:rPr>
          <w:rFonts w:cs="TH SarabunPSK" w:ascii="TH SarabunPSK" w:hAnsi="TH SarabunPSK"/>
          <w:b w:val="false"/>
          <w:bCs w:val="false"/>
        </w:rPr>
        <w:t>………………………….………………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>MHESI 0603.18.01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cs="TH SarabunPSK" w:ascii="TH SarabunPSK" w:hAnsi="TH SarabunPSK"/>
        </w:rPr>
        <w:t xml:space="preserve"> -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 xml:space="preserve">    </w:t>
      </w:r>
      <w:r>
        <w:rPr>
          <w:rFonts w:cs="TH SarabunPSK" w:ascii="TH SarabunPSK" w:hAnsi="TH SarabunPSK"/>
        </w:rPr>
        <w:t>Date</w:t>
      </w:r>
      <w:r>
        <w:rPr>
          <w:rFonts w:cs="TH SarabunPSK" w:ascii="TH SarabunPSK" w:hAnsi="TH SarabunPSK"/>
          <w:b w:val="false"/>
          <w:bCs w:val="false"/>
        </w:rPr>
        <w:t>: ……………Month……………..20…………..</w:t>
      </w:r>
    </w:p>
    <w:p>
      <w:pPr>
        <w:pStyle w:val="Normal"/>
        <w:rPr/>
      </w:pPr>
      <w:r>
        <w:rPr>
          <w:rFonts w:cs="TH SarabunPSK" w:ascii="TH SarabunPSK" w:hAnsi="TH SarabunPSK"/>
        </w:rPr>
        <w:t>Subject</w:t>
      </w:r>
      <w:r>
        <w:rPr>
          <w:rFonts w:cs="TH SarabunPSK" w:ascii="TH SarabunPSK" w:hAnsi="TH SarabunPSK"/>
          <w:b w:val="false"/>
          <w:bCs w:val="false"/>
        </w:rPr>
        <w:t>:</w:t>
        <w:tab/>
        <w:t>A request for class cancellation and /or substitute class</w:t>
      </w:r>
    </w:p>
    <w:p>
      <w:pPr>
        <w:pStyle w:val="Normal"/>
        <w:rPr/>
      </w:pPr>
      <w:r>
        <w:rPr>
          <w:rFonts w:cs="TH SarabunPSK" w:ascii="TH SarabunPSK" w:hAnsi="TH SarabunPSK"/>
        </w:rPr>
        <w:t>To</w:t>
      </w:r>
      <w:r>
        <w:rPr>
          <w:rFonts w:cs="TH SarabunPSK" w:ascii="TH SarabunPSK" w:hAnsi="TH SarabunPSK"/>
          <w:b w:val="false"/>
          <w:bCs w:val="false"/>
        </w:rPr>
        <w:t>:</w:t>
        <w:tab/>
        <w:tab/>
        <w:t>Director, NUIC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20"/>
          <w:szCs w:val="20"/>
        </w:rPr>
      </w:pPr>
      <w:r>
        <w:rPr>
          <w:rFonts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b w:val="false"/>
          <w:bCs w:val="false"/>
        </w:rPr>
        <w:t>I (Mr./Ms)…………………………………….………………………., a lecturer of………………..………………………..Department,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b w:val="false"/>
          <w:bCs w:val="false"/>
        </w:rPr>
        <w:t>am teaching…….…………………………………..…..……….. (name of course &amp; course code) for students</w:t>
      </w:r>
    </w:p>
    <w:p>
      <w:pPr>
        <w:pStyle w:val="Normal"/>
        <w:spacing w:lineRule="auto" w:line="276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Majoring……………………………………………….………….. group number……………………………semester………/20….……</w:t>
      </w:r>
    </w:p>
    <w:p>
      <w:pPr>
        <w:pStyle w:val="Normal"/>
        <w:spacing w:lineRule="auto" w:line="276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Reason for no class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b w:val="false"/>
          <w:bCs w:val="false"/>
        </w:rPr>
        <w:t>I would like to cancel the class(es) on the following day(s)</w:t>
      </w:r>
      <w:r>
        <w:rPr/>
        <w:t>: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3986"/>
        <w:gridCol w:w="1319"/>
        <w:gridCol w:w="1633"/>
      </w:tblGrid>
      <w:tr>
        <w:trPr>
          <w:trHeight w:val="38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ate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Tim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Roo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Group Number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I would like to substitute the above class(es) as following: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3986"/>
        <w:gridCol w:w="1319"/>
        <w:gridCol w:w="1633"/>
      </w:tblGrid>
      <w:tr>
        <w:trPr>
          <w:trHeight w:val="38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ate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Tim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Roo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Group Number</w:t>
            </w:r>
          </w:p>
        </w:tc>
      </w:tr>
      <w:tr>
        <w:trPr>
          <w:trHeight w:val="38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</w:rPr>
        <w:t>I have already made an arrangement with the students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about the cancellation and substitute class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20"/>
          <w:szCs w:val="20"/>
        </w:rPr>
      </w:pPr>
      <w:r>
        <w:rPr>
          <w:rFonts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Please kindly consider the request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>(Signature)…………..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106680</wp:posOffset>
                </wp:positionV>
                <wp:extent cx="3181350" cy="1095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เรียน ผู้อำนวยการวิทยาลัยนานาชาติ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-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เพื่อโปรดพิจารณา 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ของดสอ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ขอสอนชดเชย ในวั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วลา ตามเอกสาร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-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ทั้งนี้ อาจารย์ผู้สอนได้แจ้งนิสิต สำรวจห้องเรียนเรียบร้อยแล้ว วันและเวลาไม่ทับซ้อน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86.25pt;mso-wrap-distance-left:9.05pt;mso-wrap-distance-right:9.05pt;mso-wrap-distance-top:0pt;mso-wrap-distance-bottom:0pt;margin-top:8.4pt;mso-position-vertical-relative:text;margin-left:-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เรียน ผู้อำนวยการวิทยาลัยนานาชาติ 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-</w:t>
                        <w:tab/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เพื่อโปรดพิจารณา   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ของดสอ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ขอสอนชดเชย ในวั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วลา ตามเอกสาร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-</w:t>
                        <w:tab/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ทั้งนี้ อาจารย์ผู้สอนได้แจ้งนิสิต สำรวจห้องเรียนเรียบร้อยแล้ว วันและเวลาไม่ทับซ้อน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ab/>
        <w:t xml:space="preserve">    (…………………………………………………………………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1715</wp:posOffset>
                </wp:positionH>
                <wp:positionV relativeFrom="paragraph">
                  <wp:posOffset>8928735</wp:posOffset>
                </wp:positionV>
                <wp:extent cx="3181350" cy="1276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276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รียน ผู้อำนวยการวิทยาลัยนานาชาติ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พื่อโปรดพิจารณา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Mr.Christopher James Cook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ของดสอ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ขอสอนชดเชย ในวั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วลา ตามเอกสาร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ั้งนี้ อาจารย์ผู้สอนได้แจ้งนิสิต สำรวจห้องเรียนเรียบร้อยแล้ว วันและเวลาไม่ทับซ้อน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100.55pt;mso-wrap-distance-left:9.05pt;mso-wrap-distance-right:9.05pt;mso-wrap-distance-top:0pt;mso-wrap-distance-bottom:0pt;margin-top:703.05pt;mso-position-vertical-relative:text;margin-left:8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รียน ผู้อำนวยการวิทยาลัยนานาชาติ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  <w:tab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เพื่อโปรดพิจารณา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Mr.Christopher James Cook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ของดสอ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ขอสอนชดเชย ในวั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วลา ตามเอกสาร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  <w:tab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ทั้งนี้ อาจารย์ผู้สอนได้แจ้งนิสิต สำรวจห้องเรียนเรียบร้อยแล้ว วันและเวลาไม่ทับซ้อน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bookmarkStart w:id="1" w:name="_Hlk169594702"/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ab/>
        <w:tab/>
        <w:t>………………./…………………./………..……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1715</wp:posOffset>
                </wp:positionH>
                <wp:positionV relativeFrom="paragraph">
                  <wp:posOffset>8928735</wp:posOffset>
                </wp:positionV>
                <wp:extent cx="3181350" cy="12769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276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รียน ผู้อำนวยการวิทยาลัยนานาชาติ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พื่อโปรดพิจารณา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Mr.Christopher James Cook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ของดสอ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ขอสอนชดเชย ในวั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วลา ตามเอกสาร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ั้งนี้ อาจารย์ผู้สอนได้แจ้งนิสิต สำรวจห้องเรียนเรียบร้อยแล้ว วันและเวลาไม่ทับซ้อน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100.55pt;mso-wrap-distance-left:9.05pt;mso-wrap-distance-right:9.05pt;mso-wrap-distance-top:0pt;mso-wrap-distance-bottom:0pt;margin-top:703.05pt;mso-position-vertical-relative:text;margin-left:8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รียน ผู้อำนวยการวิทยาลัยนานาชาติ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  <w:tab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เพื่อโปรดพิจารณา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Mr.Christopher James Cook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ของดสอ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ขอสอนชดเชย ในวั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วลา ตามเอกสาร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  <w:tab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ทั้งนี้ อาจารย์ผู้สอนได้แจ้งนิสิต สำรวจห้องเรียนเรียบร้อยแล้ว วันและเวลาไม่ทับซ้อน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584" w:right="1008" w:gutter="0" w:header="0" w:top="28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b/>
      <w:bCs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bCs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4:55:00Z</dcterms:created>
  <dc:creator>Citcoms 315</dc:creator>
  <dc:description/>
  <cp:keywords/>
  <dc:language>en-US</dc:language>
  <cp:lastModifiedBy>Suthisa Meakphat</cp:lastModifiedBy>
  <cp:lastPrinted>2024-02-16T15:52:00Z</cp:lastPrinted>
  <dcterms:modified xsi:type="dcterms:W3CDTF">2024-07-24T02:32:00Z</dcterms:modified>
  <cp:revision>14</cp:revision>
  <dc:subject/>
  <dc:title>ประกาศมหาวิทยาลัยนเรศว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FBD0A522E36A469C65674525BC5E06</vt:lpwstr>
  </property>
  <property fmtid="{D5CDD505-2E9C-101B-9397-08002B2CF9AE}" pid="3" name="_activity">
    <vt:lpwstr/>
  </property>
</Properties>
</file>